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Ночные кошмары</w:t>
      </w:r>
      <w:bookmarkEnd w:id="0"/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0"/>
        <w:ind w:firstLine="660"/>
        <w:rPr/>
      </w:pPr>
      <w:r>
        <w:rPr>
          <w:rStyle w:val="Style15"/>
          <w:color w:val="000000"/>
        </w:rPr>
        <w:t>Детям порой снятся страшные сны или в их фантазиях появляются «страшные» элементы. В этих снах происходят жестокие и странные действия: ужасные чудовища пытаются поглотить ребенка, бандиты гонятся за ним по темным коридорам и туннелям, ведьмы мучают, пугают его и так далее. Взрослые, узнав о кошмарах ребенка, часто сами пугаются, не зная, как поступить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firstLine="300"/>
        <w:rPr/>
      </w:pPr>
      <w:r>
        <w:rPr>
          <w:rStyle w:val="Style15"/>
          <w:color w:val="000000"/>
        </w:rPr>
        <w:t>Пытаясь объяснить для себя причину «страшного» сна своего малыша, можно предположить, что: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firstLine="300"/>
        <w:rPr/>
      </w:pPr>
      <w:r>
        <w:rPr>
          <w:rStyle w:val="Style15"/>
          <w:color w:val="000000"/>
        </w:rPr>
        <w:t>—</w:t>
      </w: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жизни ребенка произошли какие-то события, которые его испугали, надо выяснить, что это за события, и помочь ребенку избежать таких ситуаций (например, кто-то на улице его испугал или что-то про</w:t>
        <w:softHyphen/>
        <w:t>изошло в семье);</w:t>
      </w:r>
    </w:p>
    <w:p>
      <w:pPr>
        <w:pStyle w:val="TextBody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20"/>
          <w:tab w:val="left" w:pos="998" w:leader="none"/>
        </w:tabs>
        <w:spacing w:before="0" w:after="0"/>
        <w:rPr/>
      </w:pPr>
      <w:r>
        <w:rPr>
          <w:rStyle w:val="Style15"/>
          <w:color w:val="000000"/>
        </w:rPr>
        <w:t>что ребенок запомнил страшный, пугающий эпизод из фильма по телевизору, посмотренный перед сном, или его напугала история из сказки, следовательно, надо исключить телепрограммы и не читать на ночь сказки со «страшными» эпизодами (например, «Красную Шапоч</w:t>
        <w:softHyphen/>
        <w:t>ку»);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rPr/>
      </w:pPr>
      <w:r>
        <w:rPr>
          <w:rStyle w:val="Style15"/>
          <w:color w:val="000000"/>
        </w:rPr>
        <w:t>—</w:t>
      </w:r>
      <w:r>
        <w:rPr>
          <w:rStyle w:val="Style15"/>
          <w:color w:val="000000"/>
        </w:rPr>
        <w:t>ребенок заболел или устал;</w:t>
      </w:r>
    </w:p>
    <w:p>
      <w:pPr>
        <w:pStyle w:val="TextBody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20"/>
          <w:tab w:val="left" w:pos="826" w:leader="none"/>
        </w:tabs>
        <w:rPr/>
      </w:pPr>
      <w:r>
        <w:rPr>
          <w:rStyle w:val="Style15"/>
          <w:color w:val="000000"/>
        </w:rPr>
        <w:t>что эти пугающие сюжеты - прямое отражение внутреннего мира ребенка, и если во сне в фантазиях ребенка много жестоких сцен, то ребенок вырастет жестоким человеком, поэтому надо «перевоспитать» героев сновидения и сделать их более добрыми.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360"/>
        <w:rPr/>
      </w:pPr>
      <w:r>
        <w:rPr>
          <w:rStyle w:val="Style15"/>
          <w:color w:val="000000"/>
        </w:rPr>
        <w:t>—</w:t>
      </w:r>
      <w:r>
        <w:rPr>
          <w:rStyle w:val="Style15"/>
          <w:color w:val="000000"/>
        </w:rPr>
        <w:t>Какова же природа сновидений (в том числе страшных) и некоторых детских фантазий? Во время сна мозг «перепаковывает» информацию, поступившую из внешнего мира или из внутренних физических и психических инстанций и «раскладывает ее по полочкам». Во время сновидения сознание совершает работу, которую не смогло выполнить в дневное время, в том числе учится справляться со страхом и эмоциональным стрессом.</w:t>
      </w:r>
    </w:p>
    <w:sectPr>
      <w:type w:val="nextPage"/>
      <w:pgSz w:w="11906" w:h="16838"/>
      <w:pgMar w:left="684" w:right="868" w:gutter="0" w:header="0" w:top="1067" w:footer="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50"/>
      <w:szCs w:val="5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360"/>
      <w:ind w:firstLine="40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0" w:after="360"/>
      <w:ind w:left="2540" w:hanging="0"/>
      <w:outlineLvl w:val="0"/>
    </w:pPr>
    <w:rPr>
      <w:rFonts w:ascii="Times New Roman" w:hAnsi="Times New Roman" w:cs="Times New Roman"/>
      <w:b/>
      <w:bCs/>
      <w:color w:val="000000"/>
      <w:sz w:val="50"/>
      <w:szCs w:val="5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46:00Z</dcterms:created>
  <dc:creator>Администратор</dc:creator>
  <dc:description/>
  <cp:keywords/>
  <dc:language>en-US</dc:language>
  <cp:lastModifiedBy>Администратор</cp:lastModifiedBy>
  <dcterms:modified xsi:type="dcterms:W3CDTF">2017-09-27T17:47:00Z</dcterms:modified>
  <cp:revision>2</cp:revision>
  <dc:subject/>
  <dc:title/>
</cp:coreProperties>
</file>